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OFERTA - KARTA PRZEWOD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/>
      </w:pPr>
      <w:r>
        <w:rPr>
          <w:b/>
          <w:sz w:val="24"/>
        </w:rPr>
        <w:t>Przedmiot przetargu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1"/>
      </w:tblGrid>
      <w:tr>
        <w:trPr>
          <w:trHeight w:val="120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„</w:t>
            </w:r>
            <w:r>
              <w:rPr>
                <w:b/>
                <w:i/>
                <w:iCs/>
                <w:sz w:val="28"/>
                <w:szCs w:val="28"/>
              </w:rPr>
              <w:t>Remont nawierzchni drogi gminnej we wsi Pęperzyn na odcinku o długości 270 m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14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Urząd Miejski w Więcbork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ickiewicza 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9-410 Więcbor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ferent:</w:t>
      </w:r>
    </w:p>
    <w:tbl>
      <w:tblPr>
        <w:tblW w:w="911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1"/>
      </w:tblGrid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Nazwa oferenta: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iedziba oferenta: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NIP 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0" w:leader="none"/>
                <w:tab w:val="center" w:pos="1260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r telefonu:  .................................................       Nr faxu </w:t>
            </w:r>
            <w:r>
              <w:rPr/>
              <w:t xml:space="preserve">...............................................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ena ofertow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2"/>
        <w:gridCol w:w="2410"/>
        <w:gridCol w:w="4226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w zł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ała ofer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(22%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w zł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ała oferta)</w:t>
            </w:r>
          </w:p>
        </w:tc>
      </w:tr>
      <w:tr>
        <w:trPr>
          <w:trHeight w:val="1891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..................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............................................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..................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(Słownie:...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..............................................................................)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kres gwarancji  36 miesię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ferujemy wykonanie przedmiotu zamówienia w okresie wskazanym  w Specyfikacji Istotnych Warunków Zamówienia  tj. od dnia 25.08.2008r do 30.09.2008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świadczamy,   że  zapoznaliśmy  się   ze Specyfikacją Istotnych Warunków Zamówienia  i przyjmujemy określone w niej wymagania i zasady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y, że uważamy się związani niniejszą ofertą na czas wskazany w 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Niżej wymienione dokumenty składające się na ofertę nie mogą być ogólnie udostępnia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pieczęć wykonawcy)                                         (podpis osoby upoważnio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iCs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28:00Z</dcterms:created>
  <dc:creator>Michał Bąk</dc:creator>
  <dc:description/>
  <dc:language>en-US</dc:language>
  <cp:lastModifiedBy>Arleta i Michał</cp:lastModifiedBy>
  <cp:lastPrinted>2008-06-06T09:23:00Z</cp:lastPrinted>
  <dcterms:modified xsi:type="dcterms:W3CDTF">2008-06-05T19:17:00Z</dcterms:modified>
  <cp:revision>3</cp:revision>
  <dc:subject/>
  <dc:title/>
</cp:coreProperties>
</file>